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b/>
        </w:rPr>
        <w:t>VIN</w:t>
      </w:r>
      <w:r>
        <w:rPr>
          <w:rFonts w:eastAsia="Times New Roman" w:cs="Arial"/>
          <w:b/>
          <w:szCs w:val="20"/>
        </w:rPr>
        <w:t>: Corporate Governance report (2014)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CORPORATE GOVERNANCE REPOR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(2014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Arial"/>
          <w:b/>
          <w:szCs w:val="20"/>
        </w:rPr>
        <w:tab/>
      </w:r>
      <w:r>
        <w:rPr>
          <w:rFonts w:eastAsia="Times New Roman" w:cs="Arial"/>
          <w:szCs w:val="20"/>
        </w:rPr>
        <w:t xml:space="preserve">Company: </w:t>
        <w:tab/>
        <w:t xml:space="preserve">Bien Hoa Steel Joint Stock Company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 xml:space="preserve">Address: </w:t>
        <w:tab/>
        <w:t>Bien Hoa Industrial Zone, An Binh Ward, Bien Hoa City, Dong Nai Province, Vietnam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 xml:space="preserve">Tel.: </w:t>
        <w:tab/>
        <w:tab/>
        <w:t>061 3836148</w:t>
        <w:tab/>
        <w:tab/>
        <w:tab/>
        <w:t>Fax: 061 3836505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>Charter capital: VND 151,873,220,000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 xml:space="preserve">Stock code: </w:t>
        <w:tab/>
        <w:t>VCA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5"/>
        <w:gridCol w:w="2548"/>
        <w:gridCol w:w="1234"/>
        <w:gridCol w:w="768"/>
        <w:gridCol w:w="2399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s of BO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it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ttendan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asons for not attending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Minh Xu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hair of BO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Vu The Du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Directo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ruong Minh Lo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Directo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Quoc Hu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Directo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uong Ngoc Ba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Directo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Arial"/>
          <w:b/>
          <w:szCs w:val="20"/>
        </w:rPr>
        <w:t>II. Board Resolutions (</w:t>
      </w:r>
      <w:r>
        <w:rPr/>
        <w:t>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559"/>
        <w:gridCol w:w="52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</w:rPr>
              <w:t>Board Resolut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t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/2014/HDQT – 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5/03/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Contents of the AGM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Dividend payment of 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/2014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2/04/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Change chair of B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3/2014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4/06/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Select auditor for FS 2014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9/2014/GN-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8/07/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Increase the salary of Luong Ngoc Ba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/2014/GN-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8/07/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Increase the salary of Pham Tu AN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1/2014/NQ-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5/07/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Liquidate BMW cars and purchase a new c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4/2014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9/09/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- Assign Directors several duti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8/2014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1/10/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djust the operating plan for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2/2014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/10/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</w:rPr>
              <w:t xml:space="preserve">- Do not adjust the operating plan for 2014 </w:t>
            </w:r>
            <w:r>
              <w:rPr>
                <w:rFonts w:eastAsia="Times New Roman" w:cs="Arial"/>
                <w:szCs w:val="20"/>
                <w:lang w:val="vi-VN"/>
              </w:rPr>
              <w:t xml:space="preserve">according to the Dispatch of Vietnamn Steel TCT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8/2014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/12/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</w:rPr>
              <w:t xml:space="preserve">- </w:t>
            </w:r>
            <w:r>
              <w:rPr>
                <w:rFonts w:eastAsia="Times New Roman" w:cs="Arial"/>
                <w:szCs w:val="20"/>
                <w:lang w:val="vi-VN"/>
              </w:rPr>
              <w:t>Increase the capital at Nissi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21"/>
        <w:gridCol w:w="1273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ame of connected persons/instituti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val="vi-VN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5"/>
        <w:gridCol w:w="1105"/>
        <w:gridCol w:w="1642"/>
        <w:gridCol w:w="1395"/>
        <w:gridCol w:w="1409"/>
        <w:gridCol w:w="14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Nam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rading account (if any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end of the ter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Nguyen Minh Xu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Chair of B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Vu The D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Director –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18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Truong Minh Lo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Director – Deputy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Nguyen Quoc Hu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8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Luong Ngoc Ba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Director – Deputy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14,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5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val="vi-VN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Luong Bao Ngo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2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07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val="vi-VN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Pham Thi Mai Li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2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07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Pham Tu A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Deputy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16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6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val="vi-VN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Hoang L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2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07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Nguyen Bich Li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Chief Accoun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1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3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Do Thi Long Cha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 xml:space="preserve">Chief of Supervisory Board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Vu Thi Hinh Nguy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Member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2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val="vi-VN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Nguyen Thi Hu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2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07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val="vi-VN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Vu Nhat Phuo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1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03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Vu Hong Tuo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3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  <w:t>0.01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val="vi-VN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2. Transactions of PDMRs and connected persons/ institu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0"/>
        <w:gridCol w:w="1126"/>
        <w:gridCol w:w="1077"/>
        <w:gridCol w:w="1211"/>
        <w:gridCol w:w="1038"/>
        <w:gridCol w:w="1211"/>
        <w:gridCol w:w="149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am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lation with PDMR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beginning of the term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end of the term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ercenta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ercentage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Arial"/>
          <w:b/>
          <w:szCs w:val="20"/>
        </w:rPr>
        <w:t>V. Other issues:</w:t>
      </w:r>
      <w:r>
        <w:rPr>
          <w:rFonts w:eastAsia="Times New Roman" w:cs="Arial"/>
          <w:szCs w:val="20"/>
        </w:rPr>
        <w:t xml:space="preserve"> None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1:00Z</dcterms:created>
  <dc:creator>Kim Chi</dc:creator>
  <dc:description/>
  <cp:keywords/>
  <dc:language>en-US</dc:language>
  <cp:lastModifiedBy>lythanhyen</cp:lastModifiedBy>
  <dcterms:modified xsi:type="dcterms:W3CDTF">2015-02-02T10:00:00Z</dcterms:modified>
  <cp:revision>2</cp:revision>
  <dc:subject/>
  <dc:title/>
</cp:coreProperties>
</file>